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5415</wp:posOffset>
            </wp:positionV>
            <wp:extent cx="655320" cy="559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МИНИСТРАЦИЯ ГОРОДА МАКЕЕ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ЯСЛИ-САД№49   КОМБИНИРОВАННОГО ТИПА ГОРОДА МАКЕЕ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11.2023г.                                                                                                                     № 183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Heading1"/>
        <w:ind w:left="0" w:firstLine="720"/>
        <w:rPr/>
      </w:pPr>
      <w:r>
        <w:rPr>
          <w:b w:val="false"/>
        </w:rPr>
        <w:t xml:space="preserve">Об утверждении  Кодекса этики 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 xml:space="preserve">и служебного поведения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ДОУ№4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п.1 п.2 ст. 13.3 Федерального закона Российской Федерации от 25.12.2008 № 273-ФЗ «О противодействии коррупции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4" w:hanging="4"/>
        <w:rPr/>
      </w:pPr>
      <w:r>
        <w:rPr>
          <w:b w:val="false"/>
        </w:rPr>
        <w:t>1. Утвердить КОДЕКС</w:t>
      </w:r>
      <w:r>
        <w:rPr>
          <w:b w:val="false"/>
          <w:spacing w:val="-3"/>
        </w:rPr>
        <w:t xml:space="preserve"> </w:t>
      </w:r>
      <w:r>
        <w:rPr>
          <w:b w:val="false"/>
        </w:rPr>
        <w:t>ЭТИК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СЛУЖЕБНОГО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 xml:space="preserve">ПОВЕДЕНИЯ </w:t>
      </w:r>
      <w:r>
        <w:rPr>
          <w:b w:val="false"/>
        </w:rPr>
        <w:t>работников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ГО БЮДЖЕТНОГО ДОШКОЛЬНОГО ОБРАЗОВАТЕЛЬНОГО УЧРЕЖДЕНИЯ «ЯСЛИ-САД №49 КОМБИНИРОВАННОГО ТИПА ГОРОДА МАКЕЕВ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знакомить под личную подпись всех работников МБДОУ №49 с Кодексом этики и служебного поведения работников МБДОУ№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ем сотрудни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трого соблюдать Кодекс этики и служебного поведения работников МБДОУ№4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несоблюдение Федерального закона Российской Федерации от 25.12.2008 № 273-ФЗ «О противодействии коррупции», Кодекса этики и служебного поведения работников МЬБДОУ№4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риказа оставляю за собой (возлагаю 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МБДОУ№49                                               Е.Ю.Макс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риказом прилагается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" w:hanging="40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4:00Z</dcterms:created>
  <dc:creator>user</dc:creator>
  <dc:description/>
  <cp:keywords/>
  <dc:language>en-US</dc:language>
  <cp:lastModifiedBy>User</cp:lastModifiedBy>
  <cp:lastPrinted>2023-11-30T14:54:00Z</cp:lastPrinted>
  <dcterms:modified xsi:type="dcterms:W3CDTF">2023-11-30T11:56:00Z</dcterms:modified>
  <cp:revision>18</cp:revision>
  <dc:subject/>
  <dc:title/>
</cp:coreProperties>
</file>