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45415</wp:posOffset>
            </wp:positionV>
            <wp:extent cx="655320" cy="559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ДМИНИСТРАЦИЯ ГОРОДСКОГО ОКРУГА МАКЕЕ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ЯСЛИ-САД№49   КОМБИНИРОВАННОГО ТИПА ГОРОДА МАКЕЕВ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9.04.2024г.                       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24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явлении и урегул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а интересов работников МБДОУ№49</w:t>
      </w:r>
    </w:p>
    <w:p>
      <w:pPr>
        <w:pStyle w:val="Style15"/>
        <w:widowControl w:val="false"/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0" w:right="606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877" w:leader="none"/>
        </w:tabs>
        <w:autoSpaceDE w:val="false"/>
        <w:spacing w:lineRule="auto" w:line="240" w:before="0" w:after="0"/>
        <w:ind w:left="0" w:right="60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2.2008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 «О противодействии коррупции», Федерального закона от 29.12.2012 г. № 273-ФЗ 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выявлении и урегулировании конфликта интересов работников Муниципального бюджетного дошкольного образовательного учреждения «Ясли-сад№49 комбинированного типа города Макеев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знакомить под личную подпись всех работников МБДОУ №49 с Положением о выявлении и урегулировании конфликта интересов работников Муниципального бюджетного дошкольного образовательного учреждения «Ясли-сад№49 комбинированного типа города Макеевки»</w:t>
      </w:r>
    </w:p>
    <w:p>
      <w:pPr>
        <w:pStyle w:val="Heading1"/>
        <w:ind w:left="4" w:hanging="4"/>
        <w:jc w:val="both"/>
        <w:rPr/>
      </w:pPr>
      <w:r>
        <w:rPr>
          <w:b w:val="false"/>
        </w:rPr>
        <w:t>3.Всем сотрудникам нести личную ответственность за несоблюдение Федерального закона Российской Федерации от 25.12.2008 № 273-ФЗ «О противодействии коррупции», Кодекса этики и служебного поведения работников МЬБДОУ№49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риказа оставляю за собой (возлагаю н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каз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дующий МБДОУ№49                                               Е.Ю.Макс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с ППО МБДОУ№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от 19.04.2024г.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, председатель ППО МБДОУ№49______________________А.В.Крав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ознакомления с приказом прилагается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" w:hanging="40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4:00Z</dcterms:created>
  <dc:creator>user</dc:creator>
  <dc:description/>
  <cp:keywords/>
  <dc:language>en-US</dc:language>
  <cp:lastModifiedBy>Admin</cp:lastModifiedBy>
  <cp:lastPrinted>2024-04-23T10:15:00Z</cp:lastPrinted>
  <dcterms:modified xsi:type="dcterms:W3CDTF">2024-04-23T07:15:00Z</dcterms:modified>
  <cp:revision>20</cp:revision>
  <dc:subject/>
  <dc:title/>
</cp:coreProperties>
</file>