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УТВЕРЖДЕНО 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Заведующий МБДОУ №49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 xml:space="preserve">                                                                                                        __________Е.Ю.Максимов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Приказ от 09.01.2023г. №59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по противодействию террориз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предупреждению террористических актов  по МБДОУ№49 </w:t>
      </w:r>
    </w:p>
    <w:p>
      <w:pPr>
        <w:pStyle w:val="Normal"/>
        <w:jc w:val="center"/>
        <w:rPr/>
      </w:pPr>
      <w:r>
        <w:rPr>
          <w:b/>
        </w:rPr>
        <w:t>на 2023 календарный год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8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"/>
        <w:gridCol w:w="6328"/>
        <w:gridCol w:w="1980"/>
        <w:gridCol w:w="1980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0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заимодейств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территориальным органом безопасности, территориальным органом МВД</w:t>
            </w: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работоспособности кнопки тревожной сигнализации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территориальными органами   путём привлечения сотрудников данных ведомств на проводимые мероприятия по вопросам противодействия терроризму и экстрем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и, с проведение бесед по темам: «Сущность терроризма», </w:t>
            </w:r>
          </w:p>
          <w:p>
            <w:pPr>
              <w:pStyle w:val="Normal"/>
              <w:rPr/>
            </w:pPr>
            <w:r>
              <w:rPr/>
              <w:t xml:space="preserve">«Дисциплинированность и бдительность – в чем выражается их взаимосвязь?», </w:t>
            </w:r>
          </w:p>
          <w:p>
            <w:pPr>
              <w:pStyle w:val="Normal"/>
              <w:rPr/>
            </w:pPr>
            <w:r>
              <w:rPr/>
              <w:t>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:  </w:t>
            </w:r>
          </w:p>
          <w:p>
            <w:pPr>
              <w:pStyle w:val="Normal"/>
              <w:rPr/>
            </w:pPr>
            <w:r>
              <w:rPr/>
              <w:t>- 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rPr/>
            </w:pPr>
            <w:r>
              <w:rPr/>
              <w:t>- по действиям при обнаружении предмета, похожего на взрывное устройство;</w:t>
            </w:r>
          </w:p>
          <w:p>
            <w:pPr>
              <w:pStyle w:val="Normal"/>
              <w:rPr/>
            </w:pPr>
            <w:r>
              <w:rPr/>
              <w:t>-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аведующий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й тренировки в ДОУ с участием представителей вневедомственной ох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по ГО  </w:t>
            </w:r>
          </w:p>
        </w:tc>
      </w:tr>
      <w:tr>
        <w:trPr/>
        <w:tc>
          <w:tcPr>
            <w:tcW w:w="10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чередные, неотлож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 функционированием ДОУ.</w:t>
            </w:r>
          </w:p>
          <w:p>
            <w:pPr>
              <w:pStyle w:val="Normal"/>
              <w:rPr/>
            </w:pPr>
            <w:r>
              <w:rPr/>
              <w:t>Усиление пропускного режима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 дверей в группах, расположенных на первом этаж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 "Об установлении противопожарного режима в ДОУ" 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 и 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систем подземных коммуникаций, стоянок транспорта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рабочий по уборке территори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календ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10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значительных финансовых затра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 автоматической пожарной сигнализ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У  инженерно-техническими средствами и системами охраны:</w:t>
            </w:r>
          </w:p>
          <w:p>
            <w:pPr>
              <w:pStyle w:val="Normal"/>
              <w:rPr/>
            </w:pPr>
            <w:r>
              <w:rPr/>
              <w:t>- установка дополнительной системы наблю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оборудованию подъездных путей декоративными железобетонными конструк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альное освещение  (50% территории детского са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а ограждения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комендуемые мероприятия по работе с детьм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БЖД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комендуемые мероприятия по работе с родителям</w:t>
            </w:r>
            <w:r>
              <w:rPr>
                <w:b/>
              </w:rPr>
              <w:t>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2:00Z</dcterms:created>
  <dc:creator>Admin</dc:creator>
  <dc:description/>
  <cp:keywords/>
  <dc:language>en-US</dc:language>
  <cp:lastModifiedBy>User</cp:lastModifiedBy>
  <cp:lastPrinted>2023-01-25T14:52:00Z</cp:lastPrinted>
  <dcterms:modified xsi:type="dcterms:W3CDTF">2023-01-25T11:52:00Z</dcterms:modified>
  <cp:revision>13</cp:revision>
  <dc:subject/>
  <dc:title>План мероприятий по антитеррористической защищенности</dc:title>
</cp:coreProperties>
</file>